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8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or D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  <w:t>Colonial dre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one</w:t>
            </w:r>
          </w:p>
          <w:p>
            <w:pPr>
              <w:pStyle w:val="Normal"/>
              <w:rPr/>
            </w:pPr>
            <w:r>
              <w:rPr/>
              <w:t>Ladi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two</w:t>
            </w:r>
          </w:p>
          <w:p>
            <w:pPr>
              <w:pStyle w:val="Normal"/>
              <w:rPr/>
            </w:pPr>
            <w:r>
              <w:rPr/>
              <w:t>Me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we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: for protection, not style, made out of linen and cott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: folded, fashionable, beaver felt and woo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erwe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: collar and hangs from neck, hung off shoulder, wo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ak: collar and hangs from neck, hung off shoulder, woo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 with leather, have buckles or ti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 with leather, have buckles or tie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icoat: wool or linen “added for warmth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drawers: wool or linen “an additional layer of warmth”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ho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Patterns:</w:t>
            </w:r>
          </w:p>
          <w:p>
            <w:pPr>
              <w:pStyle w:val="Normal"/>
              <w:rPr/>
            </w:pPr>
            <w:r>
              <w:rPr/>
              <w:t>Overshoes with raised sole that lifted wearer’s shoes off ground= protection from soil and dam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:</w:t>
            </w:r>
          </w:p>
          <w:p>
            <w:pPr>
              <w:pStyle w:val="Normal"/>
              <w:rPr/>
            </w:pPr>
            <w:r>
              <w:rPr/>
              <w:t>Overshoes with raised sole that lifted wearer’s shoes off ground= protection from soil and dam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or D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one</w:t>
            </w:r>
          </w:p>
          <w:p>
            <w:pPr>
              <w:pStyle w:val="Normal"/>
              <w:rPr/>
            </w:pPr>
            <w:r>
              <w:rPr/>
              <w:t>Lad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two</w:t>
            </w:r>
          </w:p>
          <w:p>
            <w:pPr>
              <w:pStyle w:val="Normal"/>
              <w:rPr/>
            </w:pPr>
            <w:r>
              <w:rPr/>
              <w:t>M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w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: necessary for protection and cleanliness, linen and cot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: for fashion, wool and beaver fel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atti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es/gowns: “Overall fashion for everyone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ches: pants “most men wore breeches…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erw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e: “Shorter than cloak”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ak: Is long and “hangs to the knees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clot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s: “Foundation garment”, shaped body, trunk and torso, minimized wa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drawers: for warmth and preserved breech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men primarily covered their own hair with caps, cloaks, or mob cap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s: “Golden age of male wig wearing”, fashionable with cascades of curls, associated with a men’s place in socie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01:00Z</dcterms:created>
  <dc:creator>06475</dc:creator>
  <dc:description/>
  <cp:keywords/>
  <dc:language>en-US</dc:language>
  <cp:lastModifiedBy>06475</cp:lastModifiedBy>
  <dcterms:modified xsi:type="dcterms:W3CDTF">2008-01-09T21:17:00Z</dcterms:modified>
  <cp:revision>2</cp:revision>
  <dc:subject/>
  <dc:title/>
</cp:coreProperties>
</file>